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abbit Hemorrhagic Disease Virus (RHDV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UTH AFRICAN OUTBREAK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NEW VIRAL DISEASE OF RABBIT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07085</wp:posOffset>
                </wp:positionV>
                <wp:extent cx="584771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RHDV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highly contagious and highly fatal disease from the Calici virus family which affects both wild and domestic rabbi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68.2pt;mso-wrap-distance-left:9.05pt;mso-wrap-distance-right:9.05pt;mso-wrap-distance-top:0pt;mso-wrap-distance-bottom:0pt;margin-top:6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RHDV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 highly contagious and highly fatal disease from the Calici virus family which affects both wild and domestic rabbi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83410</wp:posOffset>
                </wp:positionV>
                <wp:extent cx="5942965" cy="318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the sig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ss of appet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ck of 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ever of &gt;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izures, weakness, wobbling, off-balance, head ti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ellow discoloration of the mucous membranes (gums) and skin – easily seen on the 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leeding from body openings including mouth, nose, and rectu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fficulty brea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udden unexplained dea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ANY SUDDEN DEATH IN AN OTHERWISE HEALTHY RABBIT IS HIGHLY SUSPICIO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50.45pt;mso-wrap-distance-left:9.05pt;mso-wrap-distance-right:9.05pt;mso-wrap-distance-top:0pt;mso-wrap-distance-bottom:0pt;margin-top:14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are the sig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oss of appet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ck of ene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ever of &gt;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izures, weakness, wobbling, off-balance, head ti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ellow discoloration of the mucous membranes (gums) and skin – easily seen on the 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Bleeding from body openings including mouth, nose, and rectu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ifficulty brea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udden unexplained death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 xml:space="preserve">ANY SUDDEN DEATH IN AN OTHERWISE HEALTHY RABBIT IS HIGHLY SUSPICIO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193675</wp:posOffset>
                </wp:positionV>
                <wp:extent cx="6800215" cy="148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 my pets get RHDV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us is present in all bodily fluids including blood, urine, faeces, saliva and enters the body through mucous membranes of the eyes, nose, mouth, and digestive 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cts also carry the virus and can pass it onto your rabbits through insect bit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Fomites”: objects like shoes, clothing, insects, dust, pets, and car tires that are contaminated with the vir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16.95pt;mso-wrap-distance-left:9.05pt;mso-wrap-distance-right:9.05pt;mso-wrap-distance-top:0pt;mso-wrap-distance-bottom:0pt;margin-top:-15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do my pets get RHDV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rus is present in all bodily fluids including blood, urine, faeces, saliva and enters the body through mucous membranes of the eyes, nose, mouth, and digestive 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cts also carry the virus and can pass it onto your rabbits through insect bit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Fomites”: objects like shoes, clothing, insects, dust, pets, and car tires that are contaminated with the vir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482600</wp:posOffset>
                </wp:positionV>
                <wp:extent cx="6647815" cy="221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long does it take for my pet to get sic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t can take anywhere from 1-5 days, but most cases are seen by day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iv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bbits in South Africa have never been exposed to this disease before and 80-100% of those infected will not surv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rvivors become chronically infected and can shed the virus for at least 30-42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Some animals will not show any signs and can shed virus for up to 2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74.7pt;mso-wrap-distance-left:9.05pt;mso-wrap-distance-right:9.05pt;mso-wrap-distance-top:0pt;mso-wrap-distance-bottom:0pt;margin-top:38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long does it take for my pet to get sic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t can take anywhere from 1-5 days, but most cases are seen by day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viv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bbits in South Africa have never been exposed to this disease before and 80-100% of those infected will not surv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rvivors become chronically infected and can shed the virus for at least 30-42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/>
                      </w:pPr>
                      <w:r>
                        <w:rPr/>
                        <w:t>Some animals will not show any signs and can shed virus for up to 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739140</wp:posOffset>
                </wp:positionV>
                <wp:extent cx="6743065" cy="1370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can I do for my sick Rabb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is no known cure and treatment is entirely supportive to allow the body time to fight off the virus itself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upportive care includes treatment at Isolation facility for: Fluid therapy, Antibiotics, Glucose supplementation, Pain therapy and Force feed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07.95pt;mso-wrap-distance-left:9.05pt;mso-wrap-distance-right:9.05pt;mso-wrap-distance-top:0pt;mso-wrap-distance-bottom:0pt;margin-top:58.2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can I do for my sick Rabb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re is no known cure and treatment is entirely supportive to allow the body time to fight off the virus itself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upportive care includes treatment at Isolation facility for: Fluid therapy, Antibiotics, Glucose supplementation, Pain therapy and Force fee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426210</wp:posOffset>
                </wp:positionV>
                <wp:extent cx="6781165" cy="784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784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ow do I keep my pet saf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Strict Biosecurity measures inclu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Keep your rabbits in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Reduce or eliminate outdoor play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Wash your hands thoroughly before handling your rabbits; change clothes and shoes before and after handling your rabb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Prevent interaction with rabbits from outside of your home (wild or ta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Do not wear shoes insi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Do routine grooming like nail cuts and brushing at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Use safe feed sources and store for 3-4 months before 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Do not use feed plants, grasses, or tree branches from out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Monthly flea treatment (Revolu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Keep cats in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Do not allow your dogs to interact with wild rabbits (living or deceas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Consider booties or washing their feet when returning from wal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Keep rabbits separate from dogs and c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Minimize exposure to ins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Quarantine any new rabbits for 14 days before introduction to your rabb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Do not touch wild/stray rabb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Vaccination is not yet available in South Africa, Exotics and Wildlife veterinarians are applying for permission to import the vaccination for the US and U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Disinfect all surfaces with F10: 8ml into 1L of water and leave for 30minutes before dry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ow long does RHDV survive in the environme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3.5 months at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1 hour at 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Can survive freezing and thaw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617.95pt;mso-wrap-distance-left:9.05pt;mso-wrap-distance-right:9.05pt;mso-wrap-distance-top:0pt;mso-wrap-distance-bottom:0pt;margin-top:112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ow do I keep my pet saf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Strict Biosecurity measures includ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Keep your rabbits indo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Reduce or eliminate outdoor playti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Wash your hands thoroughly before handling your rabbits; change clothes and shoes before and after handling your rabbi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Prevent interaction with rabbits from outside of your home (wild or tam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Do not wear shoes insid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Do routine grooming like nail cuts and brushing at ho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Use safe feed sources and store for 3-4 months before u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Do not use feed plants, grasses, or tree branches from outsid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Monthly flea treatment (Revolu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Keep cats indoo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Do not allow your dogs to interact with wild rabbits (living or deceased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Consider booties or washing their feet when returning from walk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Keep rabbits separate from dogs and ca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Minimize exposure to insec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Quarantine any new rabbits for 14 days before introduction to your rabbi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Do not touch wild/stray rabb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 xml:space="preserve">Vaccination is not yet available in South Africa, Exotics and Wildlife veterinarians are applying for permission to import the vaccination for the US and U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Disinfect all surfaces with F10: 8ml into 1L of water and leave for 30minutes before drying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ow long does RHDV survive in the environme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3.5 months at 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1 hour at 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rPr/>
                      </w:pPr>
                      <w:r>
                        <w:rPr/>
                        <w:t xml:space="preserve">Can survive freezing and thaw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0345</wp:posOffset>
          </wp:positionH>
          <wp:positionV relativeFrom="paragraph">
            <wp:posOffset>-457200</wp:posOffset>
          </wp:positionV>
          <wp:extent cx="7077075" cy="2244090"/>
          <wp:effectExtent l="0" t="0" r="0" b="0"/>
          <wp:wrapTight wrapText="bothSides">
            <wp:wrapPolygon edited="0">
              <wp:start x="-21" y="0"/>
              <wp:lineTo x="-21" y="21446"/>
              <wp:lineTo x="21600" y="21446"/>
              <wp:lineTo x="21600" y="0"/>
              <wp:lineTo x="-21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224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-428625</wp:posOffset>
          </wp:positionV>
          <wp:extent cx="7574280" cy="2400300"/>
          <wp:effectExtent l="0" t="0" r="0" b="0"/>
          <wp:wrapTight wrapText="bothSides">
            <wp:wrapPolygon edited="0">
              <wp:start x="-21" y="0"/>
              <wp:lineTo x="-21" y="21512"/>
              <wp:lineTo x="21600" y="21512"/>
              <wp:lineTo x="21600" y="0"/>
              <wp:lineTo x="-21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4:00Z</dcterms:created>
  <dc:creator>Ilze</dc:creator>
  <dc:description/>
  <cp:keywords/>
  <dc:language>en-US</dc:language>
  <cp:lastModifiedBy>Bakenkop  Animal Clinic</cp:lastModifiedBy>
  <cp:lastPrinted>2011-10-31T14:28:00Z</cp:lastPrinted>
  <dcterms:modified xsi:type="dcterms:W3CDTF">2022-11-2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1226D86A934CBF3FC062D32289E6</vt:lpwstr>
  </property>
</Properties>
</file>